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а прототипирования «Центр современной музыки, звукового дизайна и создания клип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2"/>
        <w:gridCol w:w="1842"/>
        <w:gridCol w:w="18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/   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 единицу, руб.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Звуковой дизайн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1 песни с 1 голосом под готовую минусовую фонограмму,  (1 часа  записи в студии, включая  монтаж и сведение до 3 часов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сн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1 песни с двумя и более  голосами  под готовую минусовую фонограмму  (свыше  40 минут работы в студии, оплачивается дополнительно)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рывная запись речи с 1- 4  микрофонов  без обработки и свед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сведение реч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ись произведения с привлечением профессиональных исполнителей, дикторов, музыкант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рендой инстру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озвучивание (200 слов – 250 слов со сведением без музыкального сопровож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ин.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-3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голоса для рекламного  ролика  30 секунд, со сведением (договорн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ун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500,00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нсамбля, группы, муз. коллекти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ансамбля, группы, муз. коллекти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-запись или запись произведения для конкурса. (один инструмент под готовую фонограмму  (до 1 часа работы в студии, минимальный монтаж, общее свед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извед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-запись или запись произведения для конкурса. (один инструмент под готовую фонограмму  (свыше 1 часа работы в сту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-запись или запись произведения для конкурса. (2-3 инструмента под готовую фонограмму  (до 1 часа работы в студии, без монтажа, общее свед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час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фонограммы (по индивидуальному запросу, включая возможную аранжировку, использование живых инструментов, оркестр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фонограм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0000,0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оборудования для запис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текста к существующей мелоди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сн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хора многоканальная  (аренда зала оплачивается отдельно) до 3 мин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хора многоканальная со сведением (аренда зала оплачивается отдельно) второе и последующие произведения – почасовая оплата без настроек оборудовани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х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хора на стереопару (аренда зала оплачивается отдельн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оркест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енда студии с работой звукорежисс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енда студии с техни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 концертного з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2"/>
        <w:gridCol w:w="1842"/>
        <w:gridCol w:w="1844"/>
      </w:tblGrid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изводство фото- и видеоконтен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съемка) рекламного ролика в зависимости от сложности (наличие графики, анимации, количество точек съемки, удаленности локаций) с последующим монтажом от 20 сек до 1 мин.</w:t>
              <w:br/>
              <w:b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оли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 — 500  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интерактивной студии (видеооборудование, св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интерактивной студии с сопровождением и трансляци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идеоклипа до 3 минут (наличие графики, анимации, количество точек съемки, удаленности локаци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 — 350 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идеоклипа свыше 3 минут (наличие графики, анимации, количество точек съемки, удаленности локаци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 мину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 - 1000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съемка мероприятия с последующим монтажом отчетного видеоролика до 1 минуты (присутствие видеооператора на мероприятии до 1 час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 - 50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съемка мероприятия с последующим монтажом видеоролика от 1 до 3-х минут (присутствие видеооператора на мероприятии до 1 час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 - 100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ие видеооператора на мероприятии каждые 30 минут, включая съемк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ъемка мероприятия (итого снимков не более 5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 фотостудии с оборудование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съемка объе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C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C16"/>
                <w:sz w:val="24"/>
                <w:szCs w:val="24"/>
                <w:lang w:eastAsia="ru-RU"/>
              </w:rPr>
              <w:t>Съемка видеоблогов,  деморол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апись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,0 до 10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амерные видеозаписи и интернет трансляции, стримин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10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роткометражных игровых и документальных филь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0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нейный монтаж (склейка видео по планам) без эффектов, графики, анимации и титр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,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D инфографик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у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30 000, 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окорре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у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 5 000, 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7:00Z</dcterms:created>
  <dc:creator>Светлана Алашеева</dc:creator>
  <dc:description/>
  <dc:language>en-US</dc:language>
  <cp:lastModifiedBy>petinova.ma</cp:lastModifiedBy>
  <dcterms:modified xsi:type="dcterms:W3CDTF">2023-08-0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